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0, Ano 65  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0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384, DE 29 DE ABRIL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termina a obrigatoriedade do uso de máscaras de proteção facial no âmbito do serviço de transporte municipal de passag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situação de emergência e o estado de calamidade pública no Município de São Paulo reconhecidos pelos Decretos nº 59.283, de 16 de março de 2020, e nº 59.291, de 20 de março de 2020, bem como a necessidade de medidas de vigilância epidemiológica com fundamento nas Leis Federais nº 8.080, de 19 de setembro de 1990, e nº 13.979, de 6 de fevereiro de 20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orientação do Ministério da Saúde de que o uso de máscaras de proteção facial para a população em geral constitui medida adicional ao distanciamento social, para preparação e resposta durante o intervalo de aceleração epidêmic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determinada a obrigatoriedade do uso de máscaras de proteção facial p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motoristas, cobradores e passageiros dos ônibus integrantes do Sistema Municipal de Transporte Coletivo Público de Passageir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trabalhadores dos terminais municipais de ônib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motorista e passageiro de transporte individual de passageiros por táx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– motorista e passageiro de transporte individual por aplicativo de que trata o Decreto nº 56.981, de 16 de maio de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 Secretaria Municipal de Mobilidade e Transportes regulamentará, por portaria, os procedimentos para aplicação da obrigação estabelecida neste decreto, especialmente as medidas de fiscalização e imposição de penalid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e decreto entrará em vigor em 4 de maio de 2020 e vigorará enquanto perdurarem a situação de emergência e o estado de calamidade pública decorrentes da Covid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9 de abril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385, DE 29 DE ABRIL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põe sobre a atribuição das competências que especifica à Casa civ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o aperfeiçoamento do fluxo de demandas e a sua melhor adequação à natureza das atribuições e competências no âmbito de atuação da Secretaria de Governo Municipal e da Casa Civ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legada, ao Secretário Municipal da Casa Civil, a competência prevista no artigo 4º da Lei nº 13.883, de 18 de agosto de 2004, que dispõe sobre o afastamento de servidores da administração direta e autárquica do Município de São Paulo, quando investidos em mandato de dirigente de entidade sindical ou classista, nas condições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Em decorrência do disposto no artigo 1º deste decreto, os artigos 4º e 6º do Decreto nº 45.517, de 24 de novembro de 2004, que regulamenta a Lei nº 13.883, de 18 de agosto de 2004, passam a vigorar com as seguintes alter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4º O afastamento será autorizado mediante requerimento do representante legal do sindicato ou entidade de classe, dirigido ao Secretário Municipal da Casa Civil, a quem compete autorizá-lo, contendo nome, registro funcional, cargo ou função e un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 lotação do servidor, acompanhado dos seguintes documen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dotadas as providencias referidas no § 1º deste artigo, o processo será encaminhado à Casa Civil, para autorização e publicação do respectivo despacho no Diário Oficial do Municíp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Será causa de cessação automática do afastamento, a perda ou a interrupção no exercício do mandato, devendo a entidade comunicar o fato à Casa Civil no prazo de 5 (cinco) d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O artigo 3º do Decreto nº 58.508, de 12 de novembro de 2018, que organiza a Casa Civil do Gabinete do Prefeito, passa a vigorar com as seguintes alt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3º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VI - autorizar o afastamento dos servidores e empregados públicos da administração direta para a administração indireta do Município de São Paulo, para as esferas federal, estadual e distrital, para out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ípios, para a Câmara Municipal e para o Tribunal de Contas do Município de São Paulo, nos casos e condições previstos na legislação municip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VII - autorizar o afastamento dos servidores e em pregados públicos da administração indireta para a administração direta do Município de São Paulo, para as esferas federal, estadual e distrital, para out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ípios, para a Câmara Municipal e para o Tribunal de Contas do Município de São Paulo, nos casos e condições previstas na legislação municip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VIII – exercer outras atribuições correlatas e complementares na sua área de atuação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Este decreto entrará em vigor na data de sua publicação, revogados os incisos VI e VII do artigo 31 do Decreto nº 59.000, de 7 de outubr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9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386, DE 29 DE ABRIL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fere nova redação ao artigo 10 do Decreto nº 59.283, de 16 de março de 2020, que declarou situação de emergência no Município de São Paulo e definiu outras medidas para o enfrentamento da pandemia decorrente do coronavír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O artigo 10 do Decreto nº 59.283, de 16 de março de 2020, passa a vigorar com a seguinte red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0. Ficam suspensas, até 30 de junho de 2020, as férias deferidas ou programadas dos servidores das áreas de saúde, segurança urbana, assistência social e do serviço funerário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Este decreto entrará em vigor na data da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abril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LDE MARIA VILAS BÔAS, Secretária Municipal de Gest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SON APARECIDO DOS SANTOS, Secretário Municipal d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LSO APARECIDO MONARI, Secretário Municipal de Segurança Urb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ERENICE MARIA GIANNELLA, Secretária Municipal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XANDRE MODONEZI, Secretário Municipal das Subprefeitu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A MAGRO BERINGHS MARTINEZ, Respondendo pelo cargo de Secretária Municipal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9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61, DE 29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 6010.2020/0001128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sar os efeitos do ato que designou o senhor JONATHAN BARBOSA DE SOUZA OLIVEIRA, RF 835.647.5, a partir de 30/04/2020, para responder pelo cargo de Chefe de Gabinete, símbolo CHG, da Secretaria Municipal de Desenvolvimento Econômico e Trabalho, vaga 135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305, DE 29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6010.2020/0001128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ar a senhora ERIKA GARTNER HOPFGARTNER, RF 715.652.9, a partir de 30/04/2020, para exercer o cargo de Chefe de Gabinete, símbolo CHG, do Gabinete do Secretário, da Secretaria Municipal de Desenvolvimento Econômico e Trabalho, vaga 13518, constante do Decreto 58.153/18 e da Lei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abril de 2020, 467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DEM INTER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ORDEM INTERNA 1/2020-PREF.G DISPÕE SOBRE A SUSPENSÃO, ATÉ 31 DE DEZEMBRO DE 2020, DE TODAS AS DELEGAÇÕES DA COMPETÊNCIA PARA AUTORIZAR ALTE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A ESCALA DE FÉRIAS OU SUA INTERRUPÇÃ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necessidade de se organizar, de maneira uniforme e centralizada, os serviços nas Secretarias Municipa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ubprefeituras ou órgãos equiparados no período de emergência e calamidade pública decorrente do coronavírus no Município de São Paulo, bem como a retomada e prosseguimento de sua prestação ao longo deste exercíc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m suspensas, até 31 de dezembro de 2020, todas as eventuais delegações da competência para autorizar alteração da escala de férias ou sua interrup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2º Até a data fixada no artigo 1º desta ordem interna, deverá ser observada a competência prevista no Decreto 50.687, de 25 de junho de 2009, que confere à chefia de gabinete da Secretaria Municipal, Subprefeitura ou órgão equiparado, ou, ainda, à autoridade equiparada do órgão a competência para o deferimento da alteração da escala de férias ou sua interrupção, sem prejuízo da observância das demais condições e procedimento preconizados nos artigos 8º e 9º do mencionado decr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a ordem intern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29 de abril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33.2020/0000577-6</w:t>
      </w:r>
      <w:r>
        <w:rPr>
          <w:rFonts w:cs="Verdana" w:ascii="Verdana" w:hAnsi="Verdana"/>
          <w:sz w:val="24"/>
          <w:szCs w:val="24"/>
        </w:rPr>
        <w:t xml:space="preserve"> - NEXTEL TELECOMUNIC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TDA. - Pedido de Cancelamento de Multa. Recurso - Em face dos elementos que instruem o presente, em especial as manifestações de SUB-MO (doc 027777244), da Assessoria Técnica de SGM/AJ (doc 028416138) e da Assessoria Jurídica deste Gabinete (doc 028418964), NEGO PROVIMENTO ao recurso interposto por NEXTEL TELECOMUNICAÇÕES LTDA., mantendo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se, por consequência, o Auto de Multa 08-275.347-4. - II – Dou por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33.2020/0000576-8</w:t>
      </w:r>
      <w:r>
        <w:rPr>
          <w:rFonts w:cs="Verdana" w:ascii="Verdana" w:hAnsi="Verdana"/>
          <w:sz w:val="24"/>
          <w:szCs w:val="24"/>
        </w:rPr>
        <w:t xml:space="preserve"> - NEXTEL TELECOMUNIC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TDA. - Pedido de Cancelamento de Multa. Recurso - I – Em face dos elementos que instruem o presente, em especial as manifestações de SUB-MO (doc 026752745), da Assessoria Técnica de SGM/AJ (doc 028389272) e da Assessoria Jurídica deste Gabinete (doc 028407279), NEGO PROVIMENTO ao recurso interposto por NEXTEL TELECOMUNICAÇÕES LTDA., mantendo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se, por consequência, o Auto de Multa 08-275.329-6. - II – Dou por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33.2020/0000574-1</w:t>
      </w:r>
      <w:r>
        <w:rPr>
          <w:rFonts w:cs="Verdana" w:ascii="Verdana" w:hAnsi="Verdana"/>
          <w:sz w:val="24"/>
          <w:szCs w:val="24"/>
        </w:rPr>
        <w:t xml:space="preserve"> - NEXTEL TELECOMUNIC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TDA. - Pedido de Cancelamento de Multa. Recurso - I – Em face dos elementos que instruem o presente, em especial as manifestações de SUB-MO (doc 027777392), da Assessoria Técnica de SGM/AJ (doc 028392298) e da Assessoria Jurídica deste Gabinete (doc 028406307), NEGO PROVIMENTO ao recurso interposto por NEXTEL TELECOMUNICAÇÕES LTDA., mantendo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se, por consequência, o Auto de Multa 08-274.674-5. - II – Dou por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33.2020/0000573-3</w:t>
      </w:r>
      <w:r>
        <w:rPr>
          <w:rFonts w:cs="Verdana" w:ascii="Verdana" w:hAnsi="Verdana"/>
          <w:sz w:val="24"/>
          <w:szCs w:val="24"/>
        </w:rPr>
        <w:t xml:space="preserve"> - NEXTEL TELECOMUNIC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TDA. - Pedido de Cancelamento de Multa. Recurso - I – Em face dos elementos que instruem o presente, em especial as manifestações de SUB-MO (doc 027776680), da Assessoria Técnica de SGM/AJ (doc 028418066) e da Assessoria Jurídica deste Gabinete (doc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028419501), NEGO PROVIMENTO ao recurso interposto por NEXTEL TELECOMUNICAÇÕES LTDA., mantendo- -se, por consequência, o Auto de Multa 08-274.663-0. - II – Dou por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56.2019/0007870-0</w:t>
      </w:r>
      <w:r>
        <w:rPr>
          <w:rFonts w:cs="Verdana" w:ascii="Verdana" w:hAnsi="Verdana"/>
          <w:sz w:val="24"/>
          <w:szCs w:val="24"/>
        </w:rPr>
        <w:t xml:space="preserve"> - JD Gestão Vendas e Particip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mobiliárias Ltda. (Adv. Fabíola Máxima de Araújo Odilon, OAB/SP 310.012) - Cancelamento de multa. Recurso - I – À vista dos elementos que instruem o presente processo, em especial as manifestações da Assessoria Técnica de SGM/ AJ (doc 028351048) e da Assessoria Jurídica deste Gabinete (doc 028393626), as quais adoto como razão de decidir, DOU PROVIMENTO ao recurso interposto por JD Gestão Vendas e Participações Imobiliárias LTDA, com fulcro no art. 48-A da Lei 14.141/06, CANCELANDO-SE, por consequência, o Auto de Multa 06-231.962-1, visto que eivado de vício que o torna ileg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I – Declaro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7.2019/0005333-4</w:t>
      </w:r>
      <w:r>
        <w:rPr>
          <w:rFonts w:cs="Verdana" w:ascii="Verdana" w:hAnsi="Verdana"/>
          <w:sz w:val="24"/>
          <w:szCs w:val="24"/>
        </w:rPr>
        <w:t xml:space="preserve"> - BRASILIDADE COMÉRCIO SERVIÇOS DE IMPORTAÇÃO LTDA. EIRELI - Recurso Hierárquico contra aplicação das penalidades de multa de 20% do valor do futuro contrato e suspensão temporária de participação em licitação e impedimento de contratar com a Administração por um período de 1 ano e 06 meses - I – À vista dos elementos contidos no Processo SEI 6027.2019/0005333-4, em especial a manifestação da Assessoria Jurídica deste Gabinete, que adoto como razão de decidir, NEGO PROVIMENTO ao recurso interposto por BRASILIDADE COMÉRCIO SERVIÇOS DE IMPORTAÇÃO LTDA. EIRELI mantendo-se a decisão doc. 021664846 do Sr. Secretário Municipal do Verde e do Meio Ambiente publicada em 09/10/2019 que aplicou a pena de multa de 20% do valor do futuro contrato oriundo do Pregão 04/SVMA/2019 e suspensão temporária do direito de licitar e contratar com a Administração por um período de 01 ano e 06 meses. - II – Declaro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33.2020/0000572-5</w:t>
      </w:r>
      <w:r>
        <w:rPr>
          <w:rFonts w:cs="Verdana" w:ascii="Verdana" w:hAnsi="Verdana"/>
          <w:sz w:val="24"/>
          <w:szCs w:val="24"/>
        </w:rPr>
        <w:t xml:space="preserve"> - NEXTEL TELECOMUNIC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TDA. - Pedido de Cancelamento de Multa. Recurso - I – Em face dos elementos que instruem o presente, em especial as manifestações de SUB-MO (doc 027776108), da Assessoria Técnica de SGM/AJ (doc 028435934) e da Assessoria Jurídica deste Gabinete (doc 028441529), NEGO PROVIMENTO ao recurso interposto por NEXTEL TELECOMUNICAÇÕES LTDA., mantendo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, por consequência, o Auto de Multa nº 08-274.637-1. -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ou por encerrada a instância administr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E CONVÊ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6029.2018/0000522-3 - 5º Termo Aditivo ao Convênio GSSP/ATP 88/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ícip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ado de São Paulo, por meio da Secretaria de Segurança Pública - S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ípio de São Paulo, por meio da Secretaria Municipal de Seguranç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 Lopes - Prefeito do Município de 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eral João Camilo Pires de Campos - Secretário de Estado da Segurança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l-PM Fernando Alencar Medeiros - Comandante Geral da Polícia Mili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Aparecido Monari - Secretário Municipal da Seguranç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e Assinatura: 29/04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6 meses a partir da assin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: programa de combate ao comércio ambulante irregular ou ilegal e ao comércio irregular de artista de rua em regiões críticas do Município, com emprego de policiais militares Fundamento Legal: art. 116 da Lei 8.666, de 21 de junho de 1993, e legislação corre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alor mensal estimado: R$4.532.200,00 (quatro milhões quinhentos e trinta e dois mil e duzentos reais) Valor global de até R$27.193.200,00 (vinte e sete milhões, cento e noventa e três mil e duzentos reais) Dotação orçamentária: 38.10.06.181.3013.8020.3390.3900 .00 do orçamento vigente do Município, observado o princípio da anua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 EXECUTIV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ÕES INTERNACIO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1231-9</w:t>
      </w:r>
      <w:r>
        <w:rPr>
          <w:rFonts w:cs="Verdana" w:ascii="Verdana" w:hAnsi="Verdana"/>
          <w:sz w:val="24"/>
          <w:szCs w:val="24"/>
        </w:rPr>
        <w:t xml:space="preserve"> - MUNICÍPIO DE SHENZHEN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HINA - Decreto 59.301/20. Doação de máscaras cirúrgicas – À vista dos elementos colacionados ao presente, em especial a oferta de doação realizada pelo MUNICÍPIO DE SHENZHEN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NA (doc 028491830) e o parecer da Assessoria Jurídica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GM (doc 028498199), com fulcro no art. 15-A, §8º, do Decreto nº 59.283/20, na redação do Decreto 59.301/20, AUTORIZO o recebimento em doação sem encargos de 30.000 (trinta mil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ácaras cirúrgicas, que serão usados no enfrentamento da pandemia do COVID-19 pela Secretaria Municipal da Saúde (SM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1215-7</w:t>
      </w:r>
      <w:r>
        <w:rPr>
          <w:rFonts w:cs="Verdana" w:ascii="Verdana" w:hAnsi="Verdana"/>
          <w:sz w:val="24"/>
          <w:szCs w:val="24"/>
        </w:rPr>
        <w:t xml:space="preserve"> - NEOWAY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DA ASSESSORIA E NEGÓCIOS S.A. - Decr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9.301/20. Doação de licença gratuita de uso da Plataforma Neoway - À vista dos elementos colacionados ao presente, em especial a oferta de doação realizada pela empresa NEOWAY TECNOLOGIA INTEGRADA ASSESSORIA E NEGÓCIOS S.A.., CNPJ nº 05.337.875/0001-05 (doc 028445685), a manifestação de SMS pela oportunidade e convêniência na aceitação (doc 028445343) e o parecer da Assessoria Jurídica de SGM (doc 028449392), com fulcro no art. 15-A, §8º, do Decreto nº 59.283/20, na redação do Decreto 59.301/20, AUTORIZO o recebimento em doação de licença gratuita de uso da Plataforma Neoway, pelo prazo de 3 (três) meses, renováveis, que será usada no enfrentamento da pandemia do COVID-19 pela Secretaria Municipal da Saúde (SM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992-</w:t>
      </w:r>
      <w:r>
        <w:rPr>
          <w:rFonts w:cs="Verdana" w:ascii="Verdana" w:hAnsi="Verdana"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CAROL KAUFFMANN - Decreto 59.301/20. Doação de tecido TNT para confecção de máscaras - À vista dos elementos colacionados ao presente, em especial a oferta de doação realizada pela Sra. CAROL KAUFFMANN, CPF nº 147.435.608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0 (doc 028061530), o interesse da doação de SMS (doc 028061562), a informação sobre a forma de fabricação das máscaras (doc 028463262) e o parecer da Assessoria Jurídica de SGM (doc 028485570), com fulcro no art. 15-A, §8º, do Decreto nº 59.283/20, na redação do Decreto 59.301/20, AUTORIZO o recebimento em  doação sem encargos de 8 (oito) rolos de tecido TNT (2800 metros), que serão usados no enfrentamento da pandemia do COVID-19 pela Secretaria Municipal da Saúde (SMS) para a confecção de másca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6010.2020/0001167-3 </w:t>
      </w:r>
      <w:r>
        <w:rPr>
          <w:rFonts w:cs="Verdana" w:ascii="Verdana" w:hAnsi="Verdana"/>
          <w:sz w:val="24"/>
          <w:szCs w:val="24"/>
        </w:rPr>
        <w:t>- CIMED INDÚSTRIA DE MEDICAMENTOS LTDA. - Decreto 59.301/20. Doação de álcool em g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À vista dos elementos colacionados ao presente, em especial a oferta de doação realizada pela empresa CIMED INDÚSTRIA DE MEDICAMENTOS LTDA., CNPJ nº 02.814.497/0007-00 (doc 027669785), o interesse no seu recebimento de SMS (doc 028462138) e o parecer da Assessoria Jurídica de SGM (doc 028487240), com fulcro no art. 15-A, §8º, do Decreto nº 59.283/20, na redação do Decreto 59.301/20, AUTORIZO o recebimento em doação sem encargos de 1200 (mil e duzentas) unidades de álcool em gel 70% (cada uma com 90 g), que serão usadas no enfrentamento da pandemia do COVID-19 pela Secretaria Municipal da Saúde (SM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20/0002257-</w:t>
      </w:r>
      <w:r>
        <w:rPr>
          <w:rFonts w:cs="Verdana" w:ascii="Verdana" w:hAnsi="Verdana"/>
          <w:sz w:val="24"/>
          <w:szCs w:val="24"/>
        </w:rPr>
        <w:t>3 - COLGATE-PALMOLIVE COMERCIAL LTDA - Decreto 59.301/20 c.c. Decreto 59.337/20. Doação de kits de higiene bucal - À vista dos elementos colacionados ao presente, em especial a oferta de doação realizada pela empresa COLGATE-PALMOLIVE COMERCIAL LTDA., CNPJ nº 00.382.468/0001-98 (doc 027610076), as informações constantes no doc 028193312 e o parecer da Assessoria Jurídica de SGM (doc 028499614), com fulcro no art. 15-A, §8º, do Decreto nº 59.283/20, na redação do Decreto 59.301/20, RATIFICO o recebimento em doação sem encargos de 100.000 (cem mil) kits de higiene bucal, que serão usados no enfrentamento da pandemia do COVID-19 pelo Programa Cidade Solid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2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ÉRIAS DEF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16905" cy="268605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PRELIMINAR – EDITAL SIMPLIF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R 01/2020/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230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m atendimento ao item 3.3.5 do Edital Simplificado CR 01/2020/SMDET, a Comissão informa que não recebeu nenhum recurso, sendo assim torna pública a lista definitiva de credenciados autorizados a participar do evento “Aniversário de 10 anos da Etec Jaraguá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Empreendimento: CNPJ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Diego Fernandes Cremasco - 34.260.875/0001-4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mara Aparecida Salvador Deolino - 20.071.503/0001-6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árcia Portelo Vidotto - 34.191.043/0001-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sa Cassia Vieira - 26.464.722/0001-9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S Comércio de Alimentos Ltda-ME - 20.684.161/0001-5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de Fiscaliz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neide Pontes Gama, RF nº RF 858.968-2 – Supervisora Téc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sabella Carvalho de Barros, RF 858.043.0 – Assessora Técnica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riela Liana Gilberto, RF 820.198-6 – Assessora Técnica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ISO DE CREDENC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46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Secretaria Municipal de Desenvolvimento Econômica e Trabalho </w:t>
      </w:r>
      <w:r>
        <w:rPr>
          <w:rFonts w:cs="Verdana" w:ascii="Verdana" w:hAnsi="Verdana"/>
          <w:sz w:val="24"/>
          <w:szCs w:val="24"/>
        </w:rPr>
        <w:t xml:space="preserve">convoca todos os Artesãos Microempreendedores individuais – MEIs, cooperativas, microempresas e empresas de pequeno porte fornecedoras de máscaras artesanais, que tenham interesse no credenciamento junto a este órgão, cuja  descrição 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quantitativos se encontram detalhado a seguir: máscara de tecido 100% algodão confeccionadas confor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Orientações Gerais – Máscaras de uso não profissional” da ANVISA, Agência Nacional de Vigilância Sanitária, publicado em 03 de abril de 2020, (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portal.anvisa.gov.br/documents/219201/4340788/NT+M%C3%A1scaras.pdf/bf430184-</w:t>
        </w:r>
      </w:hyperlink>
      <w:r>
        <w:rPr>
          <w:rFonts w:cs="Verdana" w:ascii="Verdana" w:hAnsi="Verdana"/>
          <w:sz w:val="24"/>
          <w:szCs w:val="24"/>
        </w:rPr>
        <w:t xml:space="preserve"> 8550-42cb-a975-1d5e1c5a10f7), 1.000.000 (um milhão) de unidades, com base nas Leis nº 13.979/2020 e 8.666/93. O presente instrumento permanecerá aberto, a fim de viabilizar o credenciamento de interessados que preencham os requisitos para a futura aquisição dos equipamentos de proteção individual aqui relacionados, enquanto perdurar a emergência de saúde pública de importância internacional. Instrumento complementar a esta convocação poderá ser solicitado através do endereço eletrônico: trabalhosp@prefeitura.sp.gov.b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110.2020/0000228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ação de produtos e serviços por meio de Pacote de Serviços dos CORREIOS, mediante adesão ao Termo de Condições Comerciais e Anexos, quando contratados serviços específicos, que permite a compra de produtos e utilização dos diversos serviços dos CORREIOS por meio dos canais de atendimento disponibilizados, para atendimento das necessidades da Fundação Paulistana e suas unidades pelo período de 12 meses). Substituição do fiscal e suplente do contra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uso das atribuições que me foram conferidas por lei e com fulcro no artigo 6º do Decreto 54.873/2014 e demais elementos do presente, em especial a informação SEI 028480127 e manifestação da Assessoria Técnico-Jurídica desta Fundação SEI 028491360, as quais adoto como razão de decidir, INDICO os seguintes servidores como fiscal e suplente do CFCCT para acompanhamento do Termo de Contrato n.º 06/FPETC/2020, celebrado em virtude de contratação de produtos e serviços por meio de Pacote de Serviços dos CORREIOS, mediante adesão ao Termo de Condições Comerciais e Anexos, quando contratados serviços específicos, que permite a compra de produtos e utilização dos diversos serviços dos CORREIOS por meio dos canais de atendimento disponibilizados, para atendimento das necessidades da Fundação Paulistana e suas un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itular: Diego Freitas Ribeiro, RF 847.279-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ubstituto: Sr. Laércio da Silva Guellis, RF 879.979.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ERTURA DE LICITAÇÃO PROC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110.2020/0000257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FUNDAÇÃO PAULISTANA DE EDUCAÇÃO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 CULTURA</w:t>
      </w:r>
      <w:r>
        <w:rPr>
          <w:rFonts w:cs="Verdana" w:ascii="Verdana" w:hAnsi="Verdana"/>
          <w:sz w:val="24"/>
          <w:szCs w:val="24"/>
        </w:rPr>
        <w:t>, torna público para conhecimento de quantos possam se interessar, que procederá a abertura da licitação na modalidade PREGÃO, a ser realizada por intermédio do sistema eletrônico de contratações denominado “Bolsa Eletrônica de Compras do Governo do Estado de São Paulo – Sistema BEC/ SP”, com utilização de recursos de tecnologia da informação, denominada PREGÃO ELETRÔNICO, do tipo MENOR PREÇO GLOBAL, objetivando aquisição de equipamentos de som, iluminação, máquina de fumaça e nobreak para o Centro de Formação Cultural Cidade Tiradentes - CFCC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início do prazo de envio de propostas eletrônicas será dia 04 de maio de 2020 e a abertura da sessão pública de processamento do certame ocorrerá no dia 14 de maio de 2020 às 10:00 horas. O Caderno de Licitação composto de Edital e Anexos poderá ser retirado, mediante a entrega de um CD-R na seção de Compras e Licitações à Avenida São João, 473 – 6º andar, Centro - São Paulo - SP, CEP 01035-000, de segunda à sexta-feira, no horário das 10:00 às 16:00 horas, até o último dia útil que anteceder a data designada para a abertura do certame ou poderá ser obtido via internet, gratuitamente, nos endereços eletrônicos da Prefeitura do Município de São Paulo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e-negocioscidadesp.prefeitura.sp.gov.br</w:t>
        </w:r>
      </w:hyperlink>
      <w:r>
        <w:rPr>
          <w:rFonts w:cs="Verdana" w:ascii="Verdana" w:hAnsi="Verdana"/>
          <w:sz w:val="24"/>
          <w:szCs w:val="24"/>
        </w:rPr>
        <w:t xml:space="preserve"> ou www.bec.sp.gov.br. Maiores esclarecimentos poderão ser obtidos pelos interessados através dos telefones 3106-1258. O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1085801002020OC0000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portal.anvisa.gov.br/documents/219201/4340788/NT+M&#225;scaras.pdf/bf430184-" TargetMode="External"/><Relationship Id="rId5" Type="http://schemas.openxmlformats.org/officeDocument/2006/relationships/hyperlink" Target="http://e-negocioscidadesp.prefeitura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8:00Z</dcterms:created>
  <dc:creator>Nathalia do Nascimento Matias Santos</dc:creator>
  <dc:description/>
  <dc:language>en-US</dc:language>
  <cp:lastModifiedBy>Kelly Aparecida Mantovani Spinola</cp:lastModifiedBy>
  <dcterms:modified xsi:type="dcterms:W3CDTF">2020-05-14T00:58:00Z</dcterms:modified>
  <cp:revision>2</cp:revision>
  <dc:subject/>
  <dc:title/>
</cp:coreProperties>
</file>